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 w:hanging="0"/>
        <w:jc w:val="both"/>
        <w:rPr>
          <w:rFonts w:ascii="Arial" w:hAnsi="Arial" w:cs="Arial"/>
          <w:b/>
          <w:b/>
          <w:sz w:val="24"/>
          <w:lang w:val="en-GB"/>
        </w:rPr>
      </w:pPr>
      <w:r>
        <w:rPr>
          <w:rFonts w:cs="Arial" w:ascii="Arial" w:hAnsi="Arial"/>
          <w:b/>
          <w:sz w:val="24"/>
          <w:lang w:val="en-GB"/>
        </w:rPr>
        <w:t>4.</w:t>
        <w:tab/>
        <w:t>Litterae omnibus fratribus Ordinis nostri datae, occasione publicationis Actorum Capituli Generalis Ordinarii, anni 1983.</w:t>
      </w:r>
    </w:p>
    <w:p>
      <w:pPr>
        <w:pStyle w:val="Normal"/>
        <w:ind w:right="571" w:hanging="0"/>
        <w:jc w:val="both"/>
        <w:rPr>
          <w:rFonts w:ascii="Arial" w:hAnsi="Arial" w:cs="Arial"/>
          <w:b/>
          <w:b/>
          <w:sz w:val="24"/>
          <w:lang w:val="en-GB"/>
        </w:rPr>
      </w:pPr>
      <w:r>
        <w:rPr>
          <w:rFonts w:cs="Arial" w:ascii="Arial" w:hAnsi="Arial"/>
          <w:b/>
          <w:sz w:val="24"/>
          <w:lang w:val="en-GB"/>
        </w:rPr>
      </w:r>
    </w:p>
    <w:p>
      <w:pPr>
        <w:pStyle w:val="Normal"/>
        <w:ind w:right="571" w:hanging="0"/>
        <w:jc w:val="right"/>
        <w:rPr>
          <w:rFonts w:ascii="Arial" w:hAnsi="Arial" w:cs="Arial"/>
          <w:sz w:val="24"/>
          <w:lang w:val="en-GB"/>
        </w:rPr>
      </w:pPr>
      <w:r>
        <w:rPr>
          <w:rFonts w:cs="Arial" w:ascii="Arial" w:hAnsi="Arial"/>
          <w:sz w:val="24"/>
          <w:lang w:val="en-GB"/>
        </w:rPr>
        <w:t>2 April 1984</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Dear Brothers,</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Six months have passed since the General Chapter of 1983. The acts of the Chapter have been published and by now should be arriving, in the communities of the Order.</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During these months I have had the pleasure of getting to know personally the members of the Order in many parts of the world. Together with Father Pedro López, Assistant General for Latin America, I presided over the Ordinary Provincial Chapters of Chile in October of 1983 and of Ecuador in November of the same year. I had the opportunity to visit our brothers in Perú and its missions in Iquitos, Chuquibambilla and Chulucanas. I met the Irish who are helping the Ecuadorian province in Chone.</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In December I visited Brasil where I was welcomed by the members of the Castilian province who work in the Regional Vicariate of Brasil. I also had the pleasure of meeting with the brothers of the Brasilian Viceprovince of the Province of Spain, and the brothers of the Vicariate of Brasil of the Madrid Province, together with our missionaries of the Maltese Province.</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In January 1984, accompanied by the Assistant General Father Julián García Centeno, I presided over the happy event of the inauguration of the New Province of the Santo Niño de Cebù de Filipinas. I shared in the joy and generosity of the Mother Province at the birth of this youngest province in the Order. There I met with our missionaries from Japan, our Dutch brothers who work in Irian Jaya in Indonesia, as well as the Provincials of the Philippine, English and Scottish, Dutch and Australian Provinces.</w:t>
      </w:r>
    </w:p>
    <w:p>
      <w:pPr>
        <w:pStyle w:val="Normal"/>
        <w:ind w:right="571" w:hanging="0"/>
        <w:jc w:val="both"/>
        <w:rPr>
          <w:rFonts w:ascii="Arial" w:hAnsi="Arial" w:cs="Arial"/>
          <w:sz w:val="24"/>
          <w:lang w:val="en-GB"/>
        </w:rPr>
      </w:pPr>
      <w:r>
        <w:rPr>
          <w:rFonts w:cs="Arial" w:ascii="Arial" w:hAnsi="Arial"/>
          <w:sz w:val="24"/>
          <w:lang w:val="en-GB"/>
        </w:rPr>
        <w:tab/>
      </w:r>
    </w:p>
    <w:p>
      <w:pPr>
        <w:pStyle w:val="Normal"/>
        <w:ind w:right="571" w:hanging="0"/>
        <w:jc w:val="both"/>
        <w:rPr>
          <w:rFonts w:ascii="Arial" w:hAnsi="Arial" w:cs="Arial"/>
          <w:sz w:val="24"/>
          <w:lang w:val="en-GB"/>
        </w:rPr>
      </w:pPr>
      <w:r>
        <w:rPr>
          <w:rFonts w:cs="Arial" w:ascii="Arial" w:hAnsi="Arial"/>
          <w:sz w:val="24"/>
          <w:lang w:val="en-GB"/>
        </w:rPr>
        <w:tab/>
        <w:t>Here in Europe I was happy to be able to visit our brethren in Germany on the occasion of the centenary of the death of Gregor Mendel. There I met with our brothers from the Regional Vicariate of Vienna.</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I was also afforded the opportunity of visiting the Province of Malta; while here in Italy I was able to visit and greet the Provincials and many of the Italian Augustinians. Nor in the meantime have I neglected to visit our Augustinian Sisters when possible.</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I am now taking this opportunity, as the Acts of the Chapter are in the mail, to greet all the members of the Order in the hope that before very long I will have the opportunity to salute you personally.</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I should like to draw your attention to some of the tasks the General Chapter has committed to us for the coming six years.</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I should also like to underline some concrete issues which affect all of us, and in this way to highlight the general direction and some of the central points of the programme developed by the General Chapter for the period of our mandate.</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3" w:hanging="0"/>
        <w:jc w:val="both"/>
        <w:rPr>
          <w:rFonts w:ascii="Arial" w:hAnsi="Arial" w:cs="Arial"/>
          <w:sz w:val="24"/>
          <w:lang w:val="en-GB"/>
        </w:rPr>
      </w:pPr>
      <w:r>
        <w:rPr>
          <w:rFonts w:cs="Arial" w:ascii="Arial" w:hAnsi="Arial"/>
          <w:sz w:val="24"/>
          <w:lang w:val="en-GB"/>
        </w:rPr>
        <w:t xml:space="preserve">1. </w:t>
      </w:r>
      <w:r>
        <w:rPr>
          <w:rFonts w:cs="Arial" w:ascii="Arial" w:hAnsi="Arial"/>
          <w:i/>
          <w:sz w:val="24"/>
          <w:lang w:val="en-GB"/>
        </w:rPr>
        <w:t>The Acts of the Chapter and Augustinian Life</w:t>
      </w:r>
    </w:p>
    <w:p>
      <w:pPr>
        <w:pStyle w:val="Normal"/>
        <w:ind w:right="573"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The Acts of the Chapter you have in hand are the decisions and the programme which the Chapter Members, your elected delegates and the spokesmen of your wishes and desires for the Order, have chosen in your name to promote the life of the Order and our service of God and His people. Implementing these decisions is something that is incumbent on us all. We are called upon to put into practice in the daily reality of our lives what the Chapter has decided.</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While some of the matters decided upon are more directly incumbent on the General Curia, the Provinces or the communities, it is clear that the realisation of the programme of the Chapter needs the co-operation and good will of all. The programme and its enactment constitute the first necessary step into the tomorrow that invites us and for which we hope. We are invited to take this step confident that in this way we can meet difficulties and overcome obstacles and look forward to a future full of promise.</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rPr>
          <w:rFonts w:ascii="Arial" w:hAnsi="Arial" w:cs="Arial"/>
          <w:sz w:val="24"/>
          <w:lang w:val="en-GB"/>
        </w:rPr>
      </w:pPr>
      <w:r>
        <w:rPr>
          <w:rFonts w:cs="Arial" w:ascii="Arial" w:hAnsi="Arial"/>
          <w:i/>
          <w:sz w:val="24"/>
          <w:lang w:val="en-GB"/>
        </w:rPr>
        <w:t>2. Ongoing Formation</w:t>
      </w:r>
    </w:p>
    <w:p>
      <w:pPr>
        <w:pStyle w:val="Normal"/>
        <w:ind w:right="571" w:hanging="0"/>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The need for an integral Augustinian formation was one of the points on which the Chapter most insisted. It is something that merits our full support and dedication. For it has to do with our call to completion by God so that we can experience the happiness He wished to share with us, by inviting us to be His effective grace-bearing presence to His people. Ongoing formation is today nothing less than essential.</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The general direction and the objectives of Augustinian ongoing formation were aptly put before us in the audience granted to the Chapter by Pope John Paul II. In an authoritative and paternal way he challenged us to meet the expectations and the needs of the people we serve. To be able to offer something truly constructive we ourselves have to be religious securely anchored in the truth and spiritually well formed.</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It is hoped to provide concrete programmes of renewal with the help of the Secretariat for Studies. However each of us is called on to take the opportunities offered, so as to deepen our awareness of our calling and increase our effectiveness, under grace, in bringing Christ to people.</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i/>
          <w:sz w:val="24"/>
          <w:lang w:val="en-GB"/>
        </w:rPr>
        <w:t>3. Studies in the Order</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The General Chapter has sought, yet another time, to underscore the importance of studies in the Order, insisting on what is already so clearly stated in the Constitutions. It was to promote and strengthen studies that the Chapter decided to establish a General Secretariat for Studies in Rome.</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This is something that the General Council considers to be of the greatest importance for the life of the order if we are to offer to God's people the service they have every right to expect. I should like to support and foster the apostolate of research and studies in the conviction that it is through our learned men that our cultural heritage as Christians and as Augustinians is kept alive and pertinent, is enriched from one generation to the next and so made available to us for the upbuilding of the body of Christ.</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We would wish that during the coming six years studies be fostered, that our learned men and all those dedicated to studies and research feel encouraged, that our centers of study be strengthened, that our publications be augmented in number and quality. It is however a work that cannot be accomplished without the efforts and the collaboration of all the Provinces. We are all of us asked to help create the environment in which our gifted brothers can continue their apostolate as professors, teachers, writers and researches. These men are a gift from God to the Order, a source of knowledge and wisdom, and the Order is indebted to them. As Augustinians we owe it to one another to stay loyal to the charism of study and research, for it is something that comes to us from St. Augustine himself. It is from this treasure of wisdom and knowledge that we can draw on the come to grips with the new problems with which the world each day present us. For new problems are a challenge to the omnipotent grace of the redeeming Christ, of which we are the bearers to a world in need. The service which these brothers offer to the Order can help us, in our turn, to offer a better service to the Church, which is our vocation.</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It is of great importance that studies should occupy in the life of the province the place they deserve. In this way our young men will feel attracted to the apostolate of study, certainly an arduous and often silent apostolate but one that offers fulfilment in the good Christian sense of the word, and one that is replete with promise for the enrichment of Augustinian and ecclesial life.</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It is therefore my earnest wish that those who are committed to studies and research give themselves to the task, so that putting their gifts and accomplishments to use they may be of service to the Order and the Church.</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i/>
          <w:sz w:val="24"/>
          <w:lang w:val="en-GB"/>
        </w:rPr>
        <w:t>4. Justice and Peace</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Once again the Chapter Fathers have made, in your name, a clear and decisive option for the poor, in the sense that all our works of evangelisation, wherever they take place, must be born and grow from the point of view of the poor. This option must be the fruit of an authentic personal conversion (Acta OSA 1983, pp. 145-147).</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The programme traced by the Chapter is for us an inevitable step if we are to have some significance for God's people. The crisis in religious life today has often been described as a crisis of function. Many of our functions and our apostolates have been taken over by the State and other bodies. It could easily seem as if many of our works, apostolates and functions had ceased to have specifically Christian or religious significance. It is of course clear that we can revitalize these apostolates with something new, new content and new horizons, with the transforming power that is ours from Christ, so as to offer the people we serve the hope of a tomorrow and the strength to reach it. It is also clear that we are invited as religious to meet the needs of people which otherwise would go unattended. If we are unable to offer them new hope, the possibility of a new life, the guarantee of the redemption and the freedom won for them by Christ, they will remain disillusioned and we likewise will find ourselves unrealised in the full Christian sense of our calling. In the present apostolates in which we find ourselves and in the new ones that it is incumbent we discover, God is calling us to bring home to people an awareness or their dignity, to encourage the people to live a life of freedom and grace so that they feel themselves borne to share with the poor their goods, intellectual spiritual and material. God gave us the world to make it new with the transforming grace or Christ.</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If on the other hand we are seen merely as a relic or a world long past and nearly dead, we will never attract vocations nor will we nurture the hope either in ourselves or others.</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5</w:t>
      </w:r>
      <w:r>
        <w:rPr>
          <w:rFonts w:cs="Arial" w:ascii="Arial" w:hAnsi="Arial"/>
          <w:i/>
          <w:sz w:val="24"/>
          <w:lang w:val="en-GB"/>
        </w:rPr>
        <w:t>. Prayer and Contemplation in the Order</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pPr>
      <w:r>
        <w:rPr>
          <w:rFonts w:cs="Arial" w:ascii="Arial" w:hAnsi="Arial"/>
          <w:sz w:val="24"/>
          <w:lang w:val="en-GB"/>
        </w:rPr>
        <w:tab/>
        <w:t>The Chapter Fathers or the last two General Chapters sought to emphasise the real desire of many of our brethren to deepen their life of prayer and contemplation. St. Augustine states that contemplation has been promised as the end or all our labours and the fullness of our joy. In this joy we will want for nothing else, for there will be nothing else to want for. The Father will show Himself to us and this will be enough (cf. De Trinitate, 1, 8, 17). Jesus Christ Our Lord will hand over the kingdom to the Father, and neither He nor the Holy Spirit will be absent when He brings the faithful to the contemplation or God, that contemplation which is the end of all our good actions, unending peace which will not be taken away from us. And Augustine continues: Mary offered us an image of this when she sat at the feet or the Lord, listening to His word, that is, at rest from all activity and wholly wrapped up in the truth in so far</w:t>
      </w:r>
      <w:r>
        <w:rPr>
          <w:rFonts w:cs="Arial" w:ascii="Arial" w:hAnsi="Arial"/>
          <w:b/>
          <w:sz w:val="24"/>
          <w:lang w:val="en-GB"/>
        </w:rPr>
        <w:t xml:space="preserve"> </w:t>
      </w:r>
      <w:r>
        <w:rPr>
          <w:rFonts w:cs="Arial" w:ascii="Arial" w:hAnsi="Arial"/>
          <w:sz w:val="24"/>
          <w:lang w:val="en-GB"/>
        </w:rPr>
        <w:t>as this life is capable of it, thus anticipating in figure what in the future would be unending (ibid. 1: 10, 20).</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St. Augustine described bis spiritual journey to conversion and his search for the God who was within him all the time. In this way he shows us the journey we must all make to the center of the self to discover God and at the same time arrive at the fulfilment God wants for all of us. Just as we are committed to the world around us to renew it, so too must we cultivate the interior world where God awaits us.</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The celebration of the centenary of the conversion of St. Augustine is a privileged occasion for us to progress under grace, in this inner journey, and to invite others to discover the God who waits within to welcome us all, and without whose transforming presence all our apostolic efforts are fruitless.</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rPr>
          <w:rFonts w:ascii="Arial" w:hAnsi="Arial" w:cs="Arial"/>
          <w:sz w:val="24"/>
          <w:lang w:val="en-GB"/>
        </w:rPr>
      </w:pPr>
      <w:r>
        <w:rPr>
          <w:rFonts w:cs="Arial" w:ascii="Arial" w:hAnsi="Arial"/>
          <w:i/>
          <w:sz w:val="24"/>
          <w:lang w:val="en-GB"/>
        </w:rPr>
        <w:t>6. The Centenary of the Conversion of St. Augustine</w:t>
      </w:r>
    </w:p>
    <w:p>
      <w:pPr>
        <w:pStyle w:val="Normal"/>
        <w:ind w:right="571" w:hanging="0"/>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The centenary of the conversion of St. Augustine gives us the opportunity to rediscover the theological depth and the spiritual grandeur of this great Father of the Church, so as to make his teaching and example available to God’s people today. For us Augustinians the celebration can mark the path to genuine renewal. It is a mission we as Augustinians are called to. Listen to the words of the Pontiff at the recent General Chapter:</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i/>
          <w:i/>
          <w:sz w:val="24"/>
          <w:lang w:val="en-GB"/>
        </w:rPr>
      </w:pPr>
      <w:r>
        <w:rPr>
          <w:rFonts w:cs="Arial" w:ascii="Arial" w:hAnsi="Arial"/>
          <w:i/>
          <w:sz w:val="24"/>
          <w:lang w:val="en-GB"/>
        </w:rPr>
        <w:tab/>
        <w:t>Your Order's principal task is to keep alive and attractive the fascination that St. Augustine hold even for modern society. He is a stupendous ideal who generates enthusiasm, for the clear and committed knowledge of his thought and life awakens a thirst for God, a love for Jesus Christ, a love for wisdom and truth, a need for grace, prayer and virtue, of brotherly love and a longing for unending happiness.</w:t>
      </w:r>
    </w:p>
    <w:p>
      <w:pPr>
        <w:pStyle w:val="Normal"/>
        <w:ind w:right="571" w:hanging="0"/>
        <w:jc w:val="both"/>
        <w:rPr>
          <w:rFonts w:ascii="Arial" w:hAnsi="Arial" w:cs="Arial"/>
          <w:i/>
          <w:i/>
          <w:sz w:val="24"/>
          <w:lang w:val="en-GB"/>
        </w:rPr>
      </w:pPr>
      <w:r>
        <w:rPr>
          <w:rFonts w:cs="Arial" w:ascii="Arial" w:hAnsi="Arial"/>
          <w:i/>
          <w:sz w:val="24"/>
          <w:lang w:val="en-GB"/>
        </w:rPr>
        <w:tab/>
        <w:t>I too accompany you with my prayer, because I am convinced that you have a great mission to fulfil in the modern world, that of making the love and mercy of Christ experienced with the same ardent and impassioned tones as did your Father and Master (Acta O.S.A. 1983, p. 180).</w:t>
      </w:r>
    </w:p>
    <w:p>
      <w:pPr>
        <w:pStyle w:val="Normal"/>
        <w:ind w:right="571" w:hanging="0"/>
        <w:jc w:val="both"/>
        <w:rPr>
          <w:rFonts w:ascii="Arial" w:hAnsi="Arial" w:cs="Arial"/>
          <w:i/>
          <w:i/>
          <w:sz w:val="24"/>
          <w:lang w:val="en-GB"/>
        </w:rPr>
      </w:pPr>
      <w:r>
        <w:rPr>
          <w:rFonts w:cs="Arial" w:ascii="Arial" w:hAnsi="Arial"/>
          <w:i/>
          <w:sz w:val="24"/>
          <w:lang w:val="en-GB"/>
        </w:rPr>
      </w:r>
    </w:p>
    <w:p>
      <w:pPr>
        <w:pStyle w:val="Normal"/>
        <w:ind w:right="571" w:hanging="0"/>
        <w:jc w:val="both"/>
        <w:rPr>
          <w:rFonts w:ascii="Arial" w:hAnsi="Arial" w:cs="Arial"/>
          <w:sz w:val="24"/>
          <w:lang w:val="en-GB"/>
        </w:rPr>
      </w:pPr>
      <w:r>
        <w:rPr>
          <w:rFonts w:cs="Arial" w:ascii="Arial" w:hAnsi="Arial"/>
          <w:sz w:val="24"/>
          <w:lang w:val="en-GB"/>
        </w:rPr>
        <w:tab/>
        <w:t>Such words banish the pessimism of those who might be tempted to think that our mission is coming to an end. They point to a future full of meaning and hope. It is for us to translate into event and reality what was so joyfully proclaimed by the Pope. It is a task that awaits us. It something that can fill our lives, and can nurture and animate the whole Augustinian family - Fathers, Brothers, Sisters, Secular Fraternities - now that the urgency of the times calls for us to unite our spiritual forces so as to offer a still more effective service to the Church, Christ's Body on earth, in the spirit of Augustine.</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i/>
          <w:sz w:val="24"/>
          <w:lang w:val="en-GB"/>
        </w:rPr>
        <w:t>7. Conclusion</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I should like to conclude this greeting by indicating some other points on which the General Chapter dwelt and which need our attention.</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One of these points refers to the need to concern ourselves and offer help to those regions in most need (cf. ACTA O.S.A. 1983, p. 137).</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It is clear that today there are needs everywhere. The numbers of religious available have diminished in almost all regions. However it is also clear that there are some areas in greater need than others. It is healthy for the Order to accustom itself to view reality from a perspective that goes beyond the limits of the province. This is especially so when situations arise that cannot be saved except through the generous co-operation of sister Provinces a little better off. I wish to thank those Provinces which have already made people available in this manner and at the same time plead for continued and increased availability according to the mind of the Constitutions and Chapter.</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I should like to draw your attention to the changes effected in the Constitutions. The Constitutions are the fundamental norm regulating our life together, affording us our juridical identity in the spirit of St. Augustine. No important change has been made by the General Chapter of 1983.</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a) A series of numbers had to be confirmed to become part of the definitive text (cf. ACTA O.S.A. 1983, p. 114).</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b) Some numbers had to be changed so as to be in accord with the New Code (cf. ibid.).</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These changes should be incorporated into the various editions in different languages of the Constitutions, keeping in mind that the authentic text is the Latin one as published in the Acta.</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I invite you to study the Chapter Acts so as to live them. We should not be discouraged by the fall-off in vocation or the crises we meet. These are challenges offered to us by the Lord so that we can search anew for meaning and give it new expression in our lives so as to reach the people and give them hope. It is an opportunity to see the Lord at work with the eyes of faith, and to move into the future full of confidence in His omnipotent grace.</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ab/>
        <w:t>In the hope of meeting you personally before too long, I recommend the whole Order to your prayers and ask you also especially to remember me in them.</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t>Martin Nolan, O.S.A.</w:t>
      </w:r>
    </w:p>
    <w:p>
      <w:pPr>
        <w:pStyle w:val="Normal"/>
        <w:ind w:right="571" w:hanging="0"/>
        <w:jc w:val="both"/>
        <w:rPr>
          <w:rFonts w:ascii="Arial" w:hAnsi="Arial" w:cs="Arial"/>
          <w:sz w:val="24"/>
          <w:lang w:val="en-GB"/>
        </w:rPr>
      </w:pPr>
      <w:r>
        <w:rPr>
          <w:rFonts w:cs="Arial" w:ascii="Arial" w:hAnsi="Arial"/>
          <w:i/>
          <w:sz w:val="24"/>
          <w:lang w:val="en-GB"/>
        </w:rPr>
        <w:t>Prior General</w:t>
      </w:r>
    </w:p>
    <w:p>
      <w:pPr>
        <w:pStyle w:val="Normal"/>
        <w:ind w:right="571" w:hanging="0"/>
        <w:jc w:val="both"/>
        <w:rPr>
          <w:rFonts w:ascii="Arial" w:hAnsi="Arial" w:cs="Arial"/>
          <w:sz w:val="24"/>
          <w:lang w:val="en-GB"/>
        </w:rPr>
      </w:pPr>
      <w:r>
        <w:rPr>
          <w:rFonts w:cs="Arial" w:ascii="Arial" w:hAnsi="Arial"/>
          <w:sz w:val="24"/>
          <w:lang w:val="en-GB"/>
        </w:rPr>
      </w:r>
    </w:p>
    <w:p>
      <w:pPr>
        <w:pStyle w:val="Normal"/>
        <w:ind w:right="571" w:hanging="0"/>
        <w:jc w:val="both"/>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7:13:00Z</dcterms:created>
  <dc:creator>curia gen. AGOSTINIANA</dc:creator>
  <dc:description/>
  <dc:language>en-US</dc:language>
  <cp:lastModifiedBy>Miguel A. Martin</cp:lastModifiedBy>
  <dcterms:modified xsi:type="dcterms:W3CDTF">1999-03-02T17:43:00Z</dcterms:modified>
  <cp:revision>3</cp:revision>
  <dc:subject/>
  <dc:title>4</dc:title>
</cp:coreProperties>
</file>