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Capitolo generale ‘89</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b/>
          <w:lang w:val="en-US"/>
        </w:rPr>
        <w:t>OPENING DISCOURSE OF THE GENERAL CHAPTER</w:t>
      </w:r>
    </w:p>
    <w:p>
      <w:pPr>
        <w:pStyle w:val="Normal"/>
        <w:jc w:val="both"/>
        <w:rPr/>
      </w:pPr>
      <w:r>
        <w:rPr>
          <w:rFonts w:cs="Arial" w:ascii="Arial" w:hAnsi="Arial"/>
          <w:lang w:val="en-US"/>
        </w:rPr>
        <w:tab/>
        <w:t xml:space="preserve">The focus of this chapter, the 159th Ordinary since the Great Union of 1256, is on what the Order needs to be and to do in order to prepare itself for the advent of the third millennium. The nature and extent of the challenge is outlined in Chapter Document no. 6 entitled </w:t>
      </w:r>
      <w:r>
        <w:rPr>
          <w:rFonts w:cs="Arial" w:ascii="Arial" w:hAnsi="Arial"/>
          <w:i/>
          <w:lang w:val="en-US"/>
        </w:rPr>
        <w:t xml:space="preserve">Instrumentum Laboris or </w:t>
      </w:r>
      <w:r>
        <w:rPr>
          <w:rFonts w:cs="Arial" w:ascii="Arial" w:hAnsi="Arial"/>
          <w:lang w:val="en-US"/>
        </w:rPr>
        <w:t>working document. Each of the nine themes therein contained are obviously important, but some are more important than others, relatively speaking. Under the heading “The challenge of vocations”, it is stated that “the future of the Order is dependent upon new vocations, their formation and perseverance” (no. 3, p. 7).</w:t>
      </w:r>
    </w:p>
    <w:p>
      <w:pPr>
        <w:pStyle w:val="Normal"/>
        <w:jc w:val="both"/>
        <w:rPr/>
      </w:pPr>
      <w:r>
        <w:rPr>
          <w:rFonts w:cs="Arial" w:ascii="Arial" w:hAnsi="Arial"/>
          <w:lang w:val="en-US"/>
        </w:rPr>
        <w:tab/>
        <w:t xml:space="preserve">The word ‘crisis’ has been used in this connection more than once in the report on the state of the Order, a crisis, so it is said that “certainly creates a danger even for our very survival” (Report on the state of the Order, p. 8). On the other hand, the report concludes that although “we do live in difficult times... there is no room for discouragement. On the contrary! While our human resources appear to diminish, it becomes ever more imperative to trust in God”. This goes without saying, but I make bold to suggest that our trust in God's providence will be strengthened far more effectively than by pious expressions if we turn back for a moment the pages of the history of the Order. A few sober facts are enough to demonstrate that vocations, for example, were a problem even in the so-called Age of the Faith, especially in the 14th century, the century in which the order became the most influential of all the religious orders. Even so, so serious had become the problem of vocations that the General Chapter of 1374 took a drastic step. It ordered every prior of a house in an important city or territory to receive within the next two years one or more novices: otherwise, says the decree, “let him relinquish the office of prior, since he is useless and unworthy” </w:t>
      </w:r>
      <w:r>
        <w:rPr>
          <w:rFonts w:cs="Arial" w:ascii="Arial" w:hAnsi="Arial"/>
          <w:i/>
          <w:lang w:val="en-US"/>
        </w:rPr>
        <w:t xml:space="preserve">(Analecta Augustiniana, </w:t>
      </w:r>
      <w:r>
        <w:rPr>
          <w:rFonts w:cs="Arial" w:ascii="Arial" w:hAnsi="Arial"/>
          <w:lang w:val="en-US"/>
        </w:rPr>
        <w:t>V [1913-14] 14). If there was a vocations’ problem then, as indeed there evidently was, there is some evidence of the lack of perseverance also in the late 14th century. So these problems are centuries old and not simply post Vatican II phenomena. Somehow the problems were overcome, so much so that the total membership of the Order increased from about 5000 in the 14th century to about 8000 by 1517.</w:t>
      </w:r>
    </w:p>
    <w:p>
      <w:pPr>
        <w:pStyle w:val="Normal"/>
        <w:jc w:val="both"/>
        <w:rPr>
          <w:rFonts w:ascii="Arial" w:hAnsi="Arial" w:cs="Arial"/>
          <w:lang w:val="en-US"/>
        </w:rPr>
      </w:pPr>
      <w:r>
        <w:rPr>
          <w:rFonts w:cs="Arial" w:ascii="Arial" w:hAnsi="Arial"/>
          <w:lang w:val="en-US"/>
        </w:rPr>
        <w:tab/>
        <w:t>We can learn from and be encouraged too by the lessons of history. The single, greatest threat to its survival as a corporate body occurred less than 20 years after the Great Union. The threat should not be exaggerated, but it was real just the same. Because of the multiplicity of new religious orders, some hardly differing from one another and not doing much to justify their existence, the second Council of Lyons with and under Pope Gregory X decided to phase out the lesser orders of friars. However, the Augustinians and the Carmelites were exempted from suppression but only provisionally. It was not until 1298 that the question mark regarding the juridical permanence of the Order was removed.</w:t>
      </w:r>
    </w:p>
    <w:p>
      <w:pPr>
        <w:pStyle w:val="Normal"/>
        <w:jc w:val="both"/>
        <w:rPr>
          <w:rFonts w:ascii="Arial" w:hAnsi="Arial" w:cs="Arial"/>
          <w:lang w:val="en-US"/>
        </w:rPr>
      </w:pPr>
      <w:r>
        <w:rPr>
          <w:rFonts w:cs="Arial" w:ascii="Arial" w:hAnsi="Arial"/>
          <w:lang w:val="en-US"/>
        </w:rPr>
        <w:tab/>
        <w:t>There is no need to speak about the losses which the Order suffered in different parts of Europe during or as a result first of all of the Reformation, the French Revolution that wiped out the then five French provinces, the Napoleonic suppressions that weighed so heavily on the houses by the Italian state by 1873, the suppression of the Order in Portugal, Hungary and Spain - all these were more than enough to demoralize the Augustinians, but not those who believed in themselves and for whom the Order was their life. Thus, for example, the Province of Naples which had been reduced to 6 monasteries and 22 religious in 1815, yet thirty or so years later (1850) it founded 9 new monasteries, while the number of religious increased from 22 to about 160. Take at random the province of Umbria. By 1818 the number of friars had dropped from 125 to 80, but by 1850 there was a marked recovery, totalling 100 friars. It may be asked how was it that these two provinces, for example, made, despite quite enormous difficulties, such striking recovery. They showed what can be done if and when the will is there, if and when a province believes in itself: in other words, when it believes that Augustinianism is worth preserving.</w:t>
      </w:r>
    </w:p>
    <w:p>
      <w:pPr>
        <w:pStyle w:val="Normal"/>
        <w:jc w:val="both"/>
        <w:rPr>
          <w:rFonts w:ascii="Arial" w:hAnsi="Arial" w:cs="Arial"/>
          <w:lang w:val="en-US"/>
        </w:rPr>
      </w:pPr>
      <w:r>
        <w:rPr>
          <w:rFonts w:cs="Arial" w:ascii="Arial" w:hAnsi="Arial"/>
          <w:lang w:val="en-US"/>
        </w:rPr>
        <w:tab/>
        <w:t>The darkest period of all was at the turn of the 19th century when the number of friars had dropped below the 2000 mark, its lowest ever figure, 1878 to be exact. Our history shows one thing that may surprise us today, namely its inherent ability to recover and go from weakness to strength, not to the same extent as formerly, but in all the circumstances impressive. Thus 50 years after the membership of the order had sunk to the extremely low level of 1878 friars, it totalled 3526 members. No one in 1900 could have possibly envisaged, still less hoped, for such an enormous uptourn. And notwithstanding the unprecedented defections, coupled with the sharp fall-off in intake, that hit our own and virtually every other religious order especially in the seventies of this present century, the number of Augustinians today compares not badly at all, indeed fairly well, with that of 1950 (3248:3256).</w:t>
      </w:r>
    </w:p>
    <w:p>
      <w:pPr>
        <w:pStyle w:val="Normal"/>
        <w:jc w:val="both"/>
        <w:rPr/>
      </w:pPr>
      <w:r>
        <w:rPr>
          <w:rFonts w:cs="Arial" w:ascii="Arial" w:hAnsi="Arial"/>
          <w:lang w:val="en-US"/>
        </w:rPr>
        <w:tab/>
        <w:t xml:space="preserve">Obviously there is no room for complacency, but neither should we give way to defeatism. Our history shows that after losses, some on a grand scale, the Order recovered and even increased in strength, although in our day it would seem to be over optimistic to expect that the 1971 figure of 4180 will be attained or nearly so. Much, if not a great deal of the credit for the recovery of the Order in the past is due to the gift of prophetic figures such as Pacifico Neno in Italy, Pius Keller in Germany, Martin Crane in Ireland, and Eustasio Esteban of Spain. What we need to do is spelled out in the comment made in the report of the state of the Order in the light of the Manila meeting. It is </w:t>
      </w:r>
      <w:r>
        <w:rPr>
          <w:rFonts w:cs="Arial" w:ascii="Arial" w:hAnsi="Arial"/>
          <w:i/>
          <w:lang w:val="en-US"/>
        </w:rPr>
        <w:t xml:space="preserve">“the need to make ourselves more conscious of the validity of our Augustinian religious experience and the authenticity with which we propose that experience to others. We can certainly do more to improve the climate and the ‘culture’ within our communities and the Order. We have the guarantee of the grace of God” </w:t>
      </w:r>
      <w:r>
        <w:rPr>
          <w:rFonts w:cs="Arial" w:ascii="Arial" w:hAnsi="Arial"/>
          <w:lang w:val="en-US"/>
        </w:rPr>
        <w:t>(Report on the state of the Order, p. 7).</w:t>
      </w:r>
    </w:p>
    <w:p>
      <w:pPr>
        <w:pStyle w:val="Normal"/>
        <w:jc w:val="both"/>
        <w:rPr>
          <w:rFonts w:ascii="Arial" w:hAnsi="Arial" w:cs="Arial"/>
          <w:lang w:val="en-US"/>
        </w:rPr>
      </w:pPr>
      <w:r>
        <w:rPr>
          <w:rFonts w:cs="Arial" w:ascii="Arial" w:hAnsi="Arial"/>
          <w:lang w:val="en-US"/>
        </w:rPr>
        <w:tab/>
        <w:t>Yes, we have the guarantee of the grace of God, but this is something we must pray for. Without prayer,</w:t>
        <w:tab/>
        <w:t>earnest, persevering, confident  prayer, noting of real value is achieved.</w:t>
      </w:r>
    </w:p>
    <w:p>
      <w:pPr>
        <w:pStyle w:val="Normal"/>
        <w:jc w:val="both"/>
        <w:rPr>
          <w:rFonts w:ascii="Arial" w:hAnsi="Arial" w:cs="Arial"/>
          <w:lang w:val="en-US"/>
        </w:rPr>
      </w:pPr>
      <w:r>
        <w:rPr>
          <w:rFonts w:cs="Arial" w:ascii="Arial" w:hAnsi="Arial"/>
          <w:lang w:val="en-US"/>
        </w:rPr>
        <w:tab/>
        <w:t xml:space="preserve">This chapter has to deal with other matters besides vocations, very important matters too that are interrelated, not least with the question of vocations. The crucial task of hammering out a coherent, forward-looking, yet realistic programme for the next six years. This programme will be best worked out if we can be convinced that listening is as important, perhaps even more important, than talk. Augustine says that the best servant of God is a good listener. Conversion to real listening, openness to the other person’s point of view; we may not agree with it, possibly because in any case the speaker turns us off; but listening and openness are essential prerequisites for learning, assessing objectively our own views and for arriving at sound judgement. I seem to remember something which S. Thomas wrote apropos of listening: do not ask </w:t>
      </w:r>
      <w:r>
        <w:rPr>
          <w:rFonts w:cs="Arial" w:ascii="Arial" w:hAnsi="Arial"/>
          <w:i/>
          <w:lang w:val="en-US"/>
        </w:rPr>
        <w:t xml:space="preserve">who </w:t>
      </w:r>
      <w:r>
        <w:rPr>
          <w:rFonts w:cs="Arial" w:ascii="Arial" w:hAnsi="Arial"/>
          <w:lang w:val="en-US"/>
        </w:rPr>
        <w:t xml:space="preserve">said this: the question is </w:t>
      </w:r>
      <w:r>
        <w:rPr>
          <w:rFonts w:cs="Arial" w:ascii="Arial" w:hAnsi="Arial"/>
          <w:i/>
          <w:lang w:val="en-US"/>
        </w:rPr>
        <w:t xml:space="preserve">what </w:t>
      </w:r>
      <w:r>
        <w:rPr>
          <w:rFonts w:cs="Arial" w:ascii="Arial" w:hAnsi="Arial"/>
          <w:lang w:val="en-US"/>
        </w:rPr>
        <w:t xml:space="preserve">did he say! In simple Augustinian terms, our meeting together in chapter is an exercise of the </w:t>
      </w:r>
      <w:r>
        <w:rPr>
          <w:rFonts w:cs="Arial" w:ascii="Arial" w:hAnsi="Arial"/>
          <w:i/>
          <w:lang w:val="en-US"/>
        </w:rPr>
        <w:t>anima</w:t>
      </w:r>
      <w:r>
        <w:rPr>
          <w:rFonts w:cs="Arial" w:ascii="Arial" w:hAnsi="Arial"/>
          <w:lang w:val="en-US"/>
        </w:rPr>
        <w:t xml:space="preserve"> </w:t>
      </w:r>
      <w:r>
        <w:rPr>
          <w:rFonts w:cs="Arial" w:ascii="Arial" w:hAnsi="Arial"/>
          <w:i/>
          <w:lang w:val="en-US"/>
        </w:rPr>
        <w:t>una et cor unum in Deum.</w:t>
      </w:r>
    </w:p>
    <w:p>
      <w:pPr>
        <w:pStyle w:val="Normal"/>
        <w:jc w:val="both"/>
        <w:rPr>
          <w:rFonts w:ascii="Arial" w:hAnsi="Arial" w:cs="Arial"/>
          <w:lang w:val="en-US"/>
        </w:rPr>
      </w:pPr>
      <w:r>
        <w:rPr>
          <w:rFonts w:cs="Arial" w:ascii="Arial" w:hAnsi="Arial"/>
          <w:i/>
          <w:lang w:val="en-US"/>
        </w:rPr>
        <w:t>Benedict Hackett, O.S.A.</w:t>
      </w:r>
    </w:p>
    <w:p>
      <w:pPr>
        <w:pStyle w:val="Normal"/>
        <w:jc w:val="both"/>
        <w:rPr>
          <w:rFonts w:ascii="Arial" w:hAnsi="Arial" w:cs="Arial"/>
          <w:lang w:val="en-US"/>
        </w:rPr>
      </w:pPr>
      <w:r>
        <w:rPr>
          <w:rFonts w:cs="Arial" w:ascii="Arial" w:hAnsi="Arial"/>
          <w:i/>
          <w:lang w:val="en-US"/>
        </w:rPr>
        <w:t>President of the Chapter</w:t>
      </w:r>
    </w:p>
    <w:p>
      <w:pPr>
        <w:pStyle w:val="Normal"/>
        <w:jc w:val="both"/>
        <w:rPr>
          <w:rFonts w:ascii="Arial" w:hAnsi="Arial" w:cs="Arial"/>
          <w:lang w:val="en-US"/>
        </w:rPr>
      </w:pPr>
      <w:r>
        <w:rPr>
          <w:rFonts w:cs="Arial" w:ascii="Arial" w:hAnsi="Arial"/>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6:03:00Z</dcterms:created>
  <dc:creator>Miguel A. Martin</dc:creator>
  <dc:description/>
  <dc:language>en-US</dc:language>
  <cp:lastModifiedBy>Miguel A. Martin</cp:lastModifiedBy>
  <dcterms:modified xsi:type="dcterms:W3CDTF">1999-03-30T14:29:00Z</dcterms:modified>
  <cp:revision>3</cp:revision>
  <dc:subject/>
  <dc:title>Capitolo generale ‘89</dc:title>
</cp:coreProperties>
</file>