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_tradnl"/>
        </w:rPr>
        <w:t>Homilía del nuevo Prior General, P. Martin Nolan, durante la misa solemne concelebrada al cierre del Capitulo en la Iglesia de “Ntra. Madre del Buen Consejo”, Genazzano</w:t>
      </w:r>
      <w:r>
        <w:rPr>
          <w:rStyle w:val="FootnoteCharacters"/>
          <w:rStyle w:val="FootnoteAnchor"/>
          <w:rFonts w:cs="Arial" w:ascii="Arial" w:hAnsi="Arial"/>
          <w:b/>
          <w:lang w:val="es-ES_tradnl"/>
        </w:rPr>
        <w:footnoteReference w:id="2"/>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 xml:space="preserve">Es conveniente que el último acto de este Capítulo General sea un acto de agradecimiento. Esta Eucaristía es un acto de acción de gracias a Dios, por el don de su llamada, por la alegría de haber vivido juntos, todos estos días, en amistad de hermanos, con el fin de asegurar nuestro futuro en Cristo Jesús. Demos gracias a Dios por invitarnos a ser su Presencia delante de su pueblo, y por el modo misericordioso con que nos muestra su Faz, y en las necesidades del pueblo nos señala lo que El pide de nosotros. </w:t>
      </w:r>
    </w:p>
    <w:p>
      <w:pPr>
        <w:pStyle w:val="Normal"/>
        <w:jc w:val="both"/>
        <w:rPr/>
      </w:pPr>
      <w:r>
        <w:rPr>
          <w:rFonts w:cs="Arial" w:ascii="Arial" w:hAnsi="Arial"/>
          <w:lang w:val="es-ES_tradnl"/>
        </w:rPr>
        <w:tab/>
      </w:r>
      <w:r>
        <w:rPr>
          <w:rFonts w:cs="Arial" w:ascii="Arial" w:hAnsi="Arial"/>
          <w:i/>
          <w:lang w:val="es-ES_tradnl"/>
        </w:rPr>
        <w:t>Conversión</w:t>
      </w:r>
      <w:r>
        <w:rPr>
          <w:rFonts w:cs="Arial" w:ascii="Arial" w:hAnsi="Arial"/>
          <w:lang w:val="es-ES_tradnl"/>
        </w:rPr>
        <w:t xml:space="preserve">: En este Año Santo de la Redención, Dios nos llama con urgencia a la conversión. Nos estamos preparando para celebrar el Centenario de la conversión de Nuestro Santo Padre Agustín. Todo lo que había buscado a través de su vida, Agustín lo encontró en su propio corazón. Allí, en lo más profundo de lo íntimo de su ser, Dios estaba esperando su retorno. El escribió: </w:t>
      </w:r>
      <w:r>
        <w:rPr>
          <w:rFonts w:cs="Arial" w:ascii="Arial" w:hAnsi="Arial"/>
          <w:i/>
          <w:lang w:val="es-ES_tradnl"/>
        </w:rPr>
        <w:t xml:space="preserve">“Ut quid imus et currimus in sublimia coelorum et ima terrarum quaerentes eum qui apud nos est, si nos velimus essere apud eum?” </w:t>
      </w:r>
      <w:r>
        <w:rPr>
          <w:rFonts w:cs="Arial" w:ascii="Arial" w:hAnsi="Arial"/>
          <w:lang w:val="es-ES_tradnl"/>
        </w:rPr>
        <w:t>(</w:t>
      </w:r>
      <w:r>
        <w:rPr>
          <w:rFonts w:cs="Arial" w:ascii="Arial" w:hAnsi="Arial"/>
          <w:i/>
          <w:lang w:val="es-ES_tradnl"/>
        </w:rPr>
        <w:t>De Trin.</w:t>
      </w:r>
      <w:r>
        <w:rPr>
          <w:rFonts w:cs="Arial" w:ascii="Arial" w:hAnsi="Arial"/>
          <w:lang w:val="es-ES_tradnl"/>
        </w:rPr>
        <w:t xml:space="preserve"> 8: 7). Sin embargo, este descubrimiento no condujo a Agustín a un reclusorio. El vivió y trabajó de tal manera, que, con su ejemplo, todos los hombres puedan llegar a conocer por sí mismos el camino que lleva a casa. Nuestra vocación como Agustinos es la de asegurar el redescubrimiento de Dios dentro de nosotros, para que podamos llevar la conciencia de El a los demás. El es el Dios de la libertad que en Jesucristo nos reveló la libertad y la felicidad que nos esperan, en contraste con las restricciones y las miserias que a menudo acosan nuestro peregrinaje. </w:t>
      </w:r>
    </w:p>
    <w:p>
      <w:pPr>
        <w:pStyle w:val="Normal"/>
        <w:jc w:val="both"/>
        <w:rPr/>
      </w:pPr>
      <w:r>
        <w:rPr>
          <w:rFonts w:cs="Arial" w:ascii="Arial" w:hAnsi="Arial"/>
          <w:i/>
          <w:lang w:val="es-ES_tradnl"/>
        </w:rPr>
        <w:tab/>
        <w:t xml:space="preserve">Vocación: </w:t>
      </w:r>
      <w:r>
        <w:rPr>
          <w:rFonts w:cs="Arial" w:ascii="Arial" w:hAnsi="Arial"/>
          <w:lang w:val="es-ES_tradnl"/>
        </w:rPr>
        <w:t xml:space="preserve">Si nosotros disfrutamos el sentido de ser llamados a la vida, de ser llamados a Cristo, de ser llamados a la Fraternidad Agustiniana en servicio de Dios y de su pueblo, ello es algo que por si mismo necesita ser compartido. El mundo, se nos dice, padece de una neurosis colectiva, cuyos síntomas son un sentido de inutilidad, de ausencia de propósito, de fatalismo que se rinde a la aparente inevitabilidad de los acontecimientos. Esta falta de identidad y la pena de sentirse inútil lleva a la gente a buscar algún alivio sintomático que, sin embargo, deja a la enfermedad sin curarla. Contra esta marea de abatimiento y, a veces, de desesperación, una vocación es una llamada de Dios en la fe, y correspondida con la gracia, da una identidad personal en Cristo, la seguridad que solo proviene de Dios y la confianza de un futuro, cuya garantía es el Espíritu que habita en nosotros. (Cf. Ef 1,13-14; 4,30, 2 Cor 1,22; 5,5). El Señor vino para llamar a los hombres a una vida mas abundante (Jn 10,10) y a una felicidad mas plena (Jn 15,11; 16,24). Nuestra vocación como Agustinos es la de llevar a la gente a una clara percepción de la Buena Nueva, que nosotros ya poseemos por el simple hecho de estar respondiendo a nuestra vocación. </w:t>
      </w:r>
    </w:p>
    <w:p>
      <w:pPr>
        <w:pStyle w:val="Normal"/>
        <w:jc w:val="both"/>
        <w:rPr/>
      </w:pPr>
      <w:r>
        <w:rPr>
          <w:rFonts w:cs="Arial" w:ascii="Arial" w:hAnsi="Arial"/>
          <w:lang w:val="es-ES_tradnl"/>
        </w:rPr>
        <w:tab/>
      </w:r>
      <w:r>
        <w:rPr>
          <w:rFonts w:cs="Arial" w:ascii="Arial" w:hAnsi="Arial"/>
          <w:i/>
          <w:lang w:val="es-ES_tradnl"/>
        </w:rPr>
        <w:t xml:space="preserve">Unidad: </w:t>
      </w:r>
      <w:r>
        <w:rPr>
          <w:rFonts w:cs="Arial" w:ascii="Arial" w:hAnsi="Arial"/>
          <w:lang w:val="es-ES_tradnl"/>
        </w:rPr>
        <w:t xml:space="preserve">El centenario de nuestro hermano Martín Lutero es el recuerdo de un muy talentoso agustino, cuya valiente actitud contra la corrupción de su tiempo llevó a consecuencias que dividieron la Iglesia. Como Agustinos, estamos llamados a atender la oración de Cristo por la unidad y a ampliar nuestra visión mas allá de los estrechos muros de nuestras celdas conventuales, para llegar al otro lado de las líneas divisorias, como lo hizo Agustín. Este centenario es una ocasión para reavivar nuestro deseo y redoblar nuestras oraciones y esfuerzos apostólicos, con el fin de que la gracia de la unidad pueda abundar y las heridas de los siglos queden curadas. </w:t>
      </w:r>
    </w:p>
    <w:p>
      <w:pPr>
        <w:pStyle w:val="Normal"/>
        <w:jc w:val="both"/>
        <w:rPr/>
      </w:pPr>
      <w:r>
        <w:rPr>
          <w:rFonts w:cs="Arial" w:ascii="Arial" w:hAnsi="Arial"/>
          <w:lang w:val="es-ES_tradnl"/>
        </w:rPr>
        <w:tab/>
        <w:t xml:space="preserve">Nuestra peregrinación hacia la unidad con todos los hombres va de la mano con nuestra peregrinación hacia la unidad con nosotros mismos. Para Agustín, el sendero que conduce a la unidad es la oración. Lo que toda la humanidad anhela y lo que cada persona busca es la felicidad: </w:t>
      </w:r>
      <w:r>
        <w:rPr>
          <w:rFonts w:cs="Arial" w:ascii="Arial" w:hAnsi="Arial"/>
          <w:i/>
          <w:lang w:val="es-ES_tradnl"/>
        </w:rPr>
        <w:t xml:space="preserve">Ora beatam vitam </w:t>
      </w:r>
      <w:r>
        <w:rPr>
          <w:rFonts w:cs="Arial" w:ascii="Arial" w:hAnsi="Arial"/>
          <w:lang w:val="es-ES_tradnl"/>
        </w:rPr>
        <w:t>(</w:t>
      </w:r>
      <w:r>
        <w:rPr>
          <w:rFonts w:cs="Arial" w:ascii="Arial" w:hAnsi="Arial"/>
          <w:i/>
          <w:lang w:val="es-ES_tradnl"/>
        </w:rPr>
        <w:t>Epist.</w:t>
      </w:r>
      <w:r>
        <w:rPr>
          <w:rFonts w:cs="Arial" w:ascii="Arial" w:hAnsi="Arial"/>
          <w:lang w:val="es-ES_tradnl"/>
        </w:rPr>
        <w:t xml:space="preserve"> 130). La felicidad solo se encuentra en la unión, en la contemplación con Dios, lo que al mismo tiempo es amistad, profunda y permanente, con los demás. (Cf. </w:t>
      </w:r>
      <w:r>
        <w:rPr>
          <w:rFonts w:cs="Arial" w:ascii="Arial" w:hAnsi="Arial"/>
          <w:i/>
          <w:lang w:val="es-ES_tradnl"/>
        </w:rPr>
        <w:t>Epist.</w:t>
      </w:r>
      <w:r>
        <w:rPr>
          <w:rFonts w:cs="Arial" w:ascii="Arial" w:hAnsi="Arial"/>
          <w:lang w:val="es-ES_tradnl"/>
        </w:rPr>
        <w:t xml:space="preserve"> 130, 6,13). Para Agustín no es lo uno y lo otro, sino ambos juntamente. Los “gaudia silentia” (los gozos y silencios), a los que Dios siempre nos llama (</w:t>
      </w:r>
      <w:r>
        <w:rPr>
          <w:rFonts w:cs="Arial" w:ascii="Arial" w:hAnsi="Arial"/>
          <w:i/>
          <w:lang w:val="es-ES_tradnl"/>
        </w:rPr>
        <w:t>De Trin.</w:t>
      </w:r>
      <w:r>
        <w:rPr>
          <w:rFonts w:cs="Arial" w:ascii="Arial" w:hAnsi="Arial"/>
          <w:lang w:val="es-ES_tradnl"/>
        </w:rPr>
        <w:t xml:space="preserve"> 8, 7, 11) son gozos compartidos, tal como lo fueron entre Agustín y Mónica en Ostia. Aún en esta vida, con la ayuda de la gracia, nosotros, de alguna forma, somos capaces de esta alegría (</w:t>
      </w:r>
      <w:r>
        <w:rPr>
          <w:rFonts w:cs="Arial" w:ascii="Arial" w:hAnsi="Arial"/>
          <w:i/>
          <w:lang w:val="es-ES_tradnl"/>
        </w:rPr>
        <w:t xml:space="preserve">De Trin. </w:t>
      </w:r>
      <w:r>
        <w:rPr>
          <w:rFonts w:cs="Arial" w:ascii="Arial" w:hAnsi="Arial"/>
          <w:lang w:val="es-ES_tradnl"/>
        </w:rPr>
        <w:t xml:space="preserve">1, 10, 20). Ella es nuestro refugio ante el afán cotidiano y la prisa de los acontecimientos. Ella es el punto de la paz, al cual, por vocación nuestra, debemos llevar a los otros. Porque en la amistad, Agustín nunca se cansa de decírnoslo, se experimenta a Dios. La entera evidencia de la experiencia de fe de Agustín se resume en los simples términos de las primeras palabras de su regla: </w:t>
      </w:r>
      <w:r>
        <w:rPr>
          <w:rFonts w:cs="Arial" w:ascii="Arial" w:hAnsi="Arial"/>
          <w:i/>
          <w:lang w:val="es-ES_tradnl"/>
        </w:rPr>
        <w:t>“Amar a Dios y amar al prójimo..... ahí está Dios; y cuando el amor está ausente, Dios no puede ser hallado”</w:t>
      </w:r>
      <w:r>
        <w:rPr>
          <w:rFonts w:cs="Arial" w:ascii="Arial" w:hAnsi="Arial"/>
          <w:lang w:val="es-ES_tradnl"/>
        </w:rPr>
        <w:t xml:space="preserve">. </w:t>
      </w:r>
    </w:p>
    <w:p>
      <w:pPr>
        <w:pStyle w:val="Normal"/>
        <w:jc w:val="both"/>
        <w:rPr/>
      </w:pPr>
      <w:r>
        <w:rPr>
          <w:rFonts w:cs="Arial" w:ascii="Arial" w:hAnsi="Arial"/>
          <w:lang w:val="es-ES_tradnl"/>
        </w:rPr>
        <w:tab/>
      </w:r>
      <w:r>
        <w:rPr>
          <w:rFonts w:cs="Arial" w:ascii="Arial" w:hAnsi="Arial"/>
          <w:i/>
          <w:lang w:val="es-ES_tradnl"/>
        </w:rPr>
        <w:t xml:space="preserve">El futuro: </w:t>
      </w:r>
      <w:r>
        <w:rPr>
          <w:rFonts w:cs="Arial" w:ascii="Arial" w:hAnsi="Arial"/>
          <w:lang w:val="es-ES_tradnl"/>
        </w:rPr>
        <w:t xml:space="preserve">El Hijo de Dios se hizo hombre en la mas desventajosa situación. El vive en medio de nosotros y se hace presente justo donde nos encontremos. Tal es la real situación de las cosas. Aquí en medio de nosotros, el uno para el otro, el Verbo se ha hecho carne. Como hermanos, nosotros somos su Presencia, los unos para los otros. El pueblo, al que servimos en sus necesidades, es Cristo que nos necesita, nos urge y nos habla. </w:t>
      </w:r>
      <w:r>
        <w:rPr>
          <w:rFonts w:cs="Arial" w:ascii="Arial" w:hAnsi="Arial"/>
          <w:i/>
          <w:lang w:val="es-ES_tradnl"/>
        </w:rPr>
        <w:t xml:space="preserve">Absentia Christi non est absentia, </w:t>
      </w:r>
      <w:r>
        <w:rPr>
          <w:rFonts w:cs="Arial" w:ascii="Arial" w:hAnsi="Arial"/>
          <w:lang w:val="es-ES_tradnl"/>
        </w:rPr>
        <w:t>nos lo recuerda San Agustín (</w:t>
      </w:r>
      <w:r>
        <w:rPr>
          <w:rFonts w:cs="Arial" w:ascii="Arial" w:hAnsi="Arial"/>
          <w:i/>
          <w:lang w:val="es-ES_tradnl"/>
        </w:rPr>
        <w:t>Serm.</w:t>
      </w:r>
      <w:r>
        <w:rPr>
          <w:rFonts w:cs="Arial" w:ascii="Arial" w:hAnsi="Arial"/>
          <w:lang w:val="es-ES_tradnl"/>
        </w:rPr>
        <w:t xml:space="preserve"> 235). El está presente, llama a la puerta de nuestra conciencia con la fe, y nos urge a que le permitamos entrar en nuestras vidas para transformarlas, y por nuestro medio llegar a otros. </w:t>
      </w:r>
    </w:p>
    <w:p>
      <w:pPr>
        <w:pStyle w:val="Normal"/>
        <w:jc w:val="both"/>
        <w:rPr>
          <w:rFonts w:ascii="Arial" w:hAnsi="Arial" w:cs="Arial"/>
          <w:lang w:val="es-ES_tradnl"/>
        </w:rPr>
      </w:pPr>
      <w:r>
        <w:rPr>
          <w:rFonts w:cs="Arial" w:ascii="Arial" w:hAnsi="Arial"/>
          <w:lang w:val="es-ES_tradnl"/>
        </w:rPr>
        <w:tab/>
        <w:t xml:space="preserve">Por esta razón, nosotros no somos pesimistas. La gracia abunda en la debilidad. Y así, en los tiempos presentes, cuando en algunos lugares padecemos por falta de vocaciones o por dificultades en el apostolado, Cristo nos invita a que descubramos su presencia. El nos exhorta a que confiemos en El, mientras El nos guía a través de la obscuridad. Escuchémoslo en la oración para que lo podamos seguir en la acción. Agradezcámosle la amistad con la que El se ha unido a nosotros durante estos días, y llevemos a nuestras Provincias un testimonio de esta experiencia. Para Agustín, la amistad no era un fruto de la presencia de Dios: era Dios mismo que se hacía presente, según lo aseveró Juan: Dios es amor. </w:t>
      </w:r>
    </w:p>
    <w:p>
      <w:pPr>
        <w:pStyle w:val="Normal"/>
        <w:jc w:val="both"/>
        <w:rPr>
          <w:rFonts w:ascii="Arial" w:hAnsi="Arial" w:cs="Arial"/>
          <w:lang w:val="es-ES_tradnl"/>
        </w:rPr>
      </w:pPr>
      <w:r>
        <w:rPr>
          <w:rFonts w:cs="Arial" w:ascii="Arial" w:hAnsi="Arial"/>
          <w:lang w:val="es-ES_tradnl"/>
        </w:rPr>
        <w:tab/>
        <w:t xml:space="preserve">Hermanos y amigos, demos gracias al Señor por estos días grandes que hemos pasado juntos, y cuidemos el futuro confirmado por cada uno, con el conocimiento de que el Señor está con nosotros en todos nuestros caminos. </w:t>
      </w:r>
    </w:p>
    <w:p>
      <w:pPr>
        <w:pStyle w:val="Normal"/>
        <w:rPr>
          <w:rFonts w:ascii="Arial" w:hAnsi="Arial" w:cs="Arial"/>
          <w:lang w:val="es-ES_tradnl"/>
        </w:rPr>
      </w:pPr>
      <w:r>
        <w:rPr>
          <w:rFonts w:cs="Arial" w:ascii="Arial" w:hAnsi="Arial"/>
          <w:lang w:val="es-ES_tradnl"/>
        </w:rPr>
      </w:r>
    </w:p>
    <w:sectPr>
      <w:footnotePr>
        <w:numFmt w:val="decimal"/>
      </w:footnotePr>
      <w:type w:val="nextPage"/>
      <w:pgSz w:w="11906" w:h="16838"/>
      <w:pgMar w:left="1985"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rFonts w:cs="Arial" w:ascii="Arial" w:hAnsi="Arial"/>
          <w:lang w:val="es-ES_tradnl"/>
        </w:rPr>
        <w:t>Texto original inglés en ACTA O. S. A., XXVIII, 1983, 186-18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5:25:00Z</dcterms:created>
  <dc:creator>Miguel A. Martin</dc:creator>
  <dc:description/>
  <dc:language>en-US</dc:language>
  <cp:lastModifiedBy>Miguel A. Martin</cp:lastModifiedBy>
  <dcterms:modified xsi:type="dcterms:W3CDTF">1999-04-29T09:45:00Z</dcterms:modified>
  <cp:revision>2</cp:revision>
  <dc:subject/>
  <dc:title>DISCURSO QUE PRONUNCIÓ EL NEO – ELECTO P</dc:title>
</cp:coreProperties>
</file>