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CAPÍTULO GENERAL ORDINARIO 1983</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b/>
        <w:t>Palabras del Prior General en la Eucaristía de apertura del Capítulo, celebrada en la Iglesia de Santa María del Popolo, Roma</w:t>
      </w:r>
      <w:r>
        <w:rPr>
          <w:rStyle w:val="FootnoteCharacters"/>
          <w:rStyle w:val="FootnoteAnchor"/>
          <w:rFonts w:cs="Arial" w:ascii="Arial" w:hAnsi="Arial"/>
          <w:b/>
          <w:lang w:val="es-ES_tradnl"/>
        </w:rPr>
        <w:footnoteReference w:id="2"/>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i/>
          <w:i/>
          <w:lang w:val="es-ES_tradnl"/>
        </w:rPr>
      </w:pPr>
      <w:r>
        <w:rPr>
          <w:rFonts w:cs="Arial" w:ascii="Arial" w:hAnsi="Arial"/>
          <w:b/>
          <w:i/>
          <w:lang w:val="es-ES_tradnl"/>
        </w:rPr>
        <w:t xml:space="preserve">Introducción del rito penitencial </w:t>
      </w:r>
    </w:p>
    <w:p>
      <w:pPr>
        <w:pStyle w:val="Normal"/>
        <w:jc w:val="both"/>
        <w:rPr>
          <w:rFonts w:ascii="Arial" w:hAnsi="Arial" w:cs="Arial"/>
          <w:lang w:val="es-ES_tradnl"/>
        </w:rPr>
      </w:pPr>
      <w:r>
        <w:rPr>
          <w:rFonts w:cs="Arial" w:ascii="Arial" w:hAnsi="Arial"/>
          <w:lang w:val="es-ES_tradnl"/>
        </w:rPr>
        <w:tab/>
        <w:t xml:space="preserve">Amados hermanos míos en San Agustín; siento otra vez la alegría y el honor, como hace seis años, de saludar a todos vosotros, distinguidos representantes de nuestra fraternidad, que habéis venido desde las diversas partes del mundo para celebrar un nuevo Capitulo General, el centésimo septuagésimo cuarto de la historia de nuestra Orden. Os saludo a todos: vocales, peritos, traductores, secretarios, asistentes técnicos, como a hermanos míos que he tenido el privilegio de conocer mejor y de estimar todavía mas durante estos 12 años en los que la Orden nos ha confiado el servicio de su dirección a mí y al Consejo General. Al comenzar esta Misa solemne del Espíritu Santo, con la que inauguramos nuestro Capítulo, pongámonos en la presencia de Dios, nuestro Padre y en frente de todos nuestros hermanos, presentes y ausentes, con una actitud de humilde arrepentimiento por todas nuestras culpas y faltas, pidiendo perdón de todo al Señor, y al mismo tiempo, la fuerza de vivir siempre de la manera mas digna, según nuestra santa vocación, y de ser dóciles instrumentos en sus manos para el bien de la Orden y de la Iglesia, durante los trabajos del Capítulo que vamos a inicia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 xml:space="preserve">Homilía </w:t>
      </w:r>
    </w:p>
    <w:p>
      <w:pPr>
        <w:pStyle w:val="Normal"/>
        <w:jc w:val="both"/>
        <w:rPr>
          <w:rFonts w:ascii="Arial" w:hAnsi="Arial" w:cs="Arial"/>
          <w:lang w:val="es-ES_tradnl"/>
        </w:rPr>
      </w:pPr>
      <w:r>
        <w:rPr>
          <w:rFonts w:cs="Arial" w:ascii="Arial" w:hAnsi="Arial"/>
          <w:lang w:val="es-ES_tradnl"/>
        </w:rPr>
        <w:tab/>
        <w:t xml:space="preserve">Amados hermanos míos en San Agustín; late en mi corazón un profundo sentimiento de esperanza, al dar principio a nuestro Capítulo, con esta Misa solemne del Espíritu Santo; esperanza, que confío sea compartida por cada uno de vosotros. </w:t>
      </w:r>
    </w:p>
    <w:p>
      <w:pPr>
        <w:pStyle w:val="Normal"/>
        <w:jc w:val="both"/>
        <w:rPr>
          <w:rFonts w:ascii="Arial" w:hAnsi="Arial" w:cs="Arial"/>
          <w:lang w:val="es-ES_tradnl"/>
        </w:rPr>
      </w:pPr>
      <w:r>
        <w:rPr>
          <w:rFonts w:cs="Arial" w:ascii="Arial" w:hAnsi="Arial"/>
          <w:lang w:val="es-ES_tradnl"/>
        </w:rPr>
        <w:tab/>
        <w:t xml:space="preserve">Mi esperanza se basa de manera principal sobre el hecho de ver en vosotros, instrumentos disponibles del Espíritu Santo, llamados a dar a nuestra Fraternidad, no solo una nueva guía para los próximos 6 años, sino también, y quizá lo que es mas importante, un nuevo impulso y un renovado celo. Estáis convocados a proyectaros de hecho y con valentía sobre los años futuros, si bien salvaguardando con diligencia el patrimonio espiritual de nuestro pasado. Cierto que como Capítulo estamos llamados a ser valerosos en la conducción de la Orden hacia el futuro, y esto significa que quizá deberemos aprender a pensar de una manera nueva y con mayor entereza, superando el temor y el excesivo individualismo, en el caso de que existan, y aprendiendo humildemente de la Regla a crecer en el amor, anteponiendo el bien común a nuestros intereses particulares. Y aún en la eventualidad de que estos intereses particulares ocupen con justicia nuestra mente, los deberemos mirar dentro de aquella perspectiva mas amplia que nos señala san Agustín. Este concepto de valeroso empuje hacia el futuro, expresado por Juan Pablo II en su discurso a los Superiores Mayores en 1979, me parece que sea una idea actual, que nos estimula a ser muy realistas en relación a nuestro porvenir. </w:t>
      </w:r>
    </w:p>
    <w:p>
      <w:pPr>
        <w:pStyle w:val="Normal"/>
        <w:jc w:val="both"/>
        <w:rPr>
          <w:rFonts w:ascii="Arial" w:hAnsi="Arial" w:cs="Arial"/>
          <w:lang w:val="es-ES_tradnl"/>
        </w:rPr>
      </w:pPr>
      <w:r>
        <w:rPr>
          <w:rFonts w:cs="Arial" w:ascii="Arial" w:hAnsi="Arial"/>
          <w:lang w:val="es-ES_tradnl"/>
        </w:rPr>
        <w:tab/>
        <w:t xml:space="preserve">Hace quince años, el día 28 de agosto, un grupo semejante de representantes de la Orden se reunía en Villanova, Estados Unidos, para dar respuesta a otro llamado de la Iglesia: Una invitación a que retornáramos a nuestras raíces para que ellas influyan sobre nuestro trabajo presente en la Iglesia. Aquellos hombres hicieron su labor, y la hicieron bien. Mediante las Nuevas Constituciones que el Capítulo General preparó y refrendó con su aprobación, se trazó un programa que tenía, literalmente, la finalidad de renovar la faz de la Orden. Al actualizar nuestras leyes según la enseñanza del Concilio Vaticano II y al fijarlas con firmeza en nuestro patrimonio espiritual válido, ese Capítulo inyectó nueva vida, nueva energía, nueva esperanza y nueva visión de nuestra existencia, bajo la guía del Espíritu Santo y de la santa Madre Iglesia. Gran parte de nosotros recuerda bien esos días de desafío para la vida de la Orden, en concreto, aquellos de nosotros que participamos en ese Capítulo. Pero todos hemos sacado provecho de lo que sucedió entonces, porque ese Capítulo promulgó directrices para vivir la vida agustiniana en nuestros tiempos modernos, e hizo posible adquirir una nueva perspectiva de nuestro función en la Iglesia, como herederos espirituales de Agustín. </w:t>
      </w:r>
    </w:p>
    <w:p>
      <w:pPr>
        <w:pStyle w:val="Normal"/>
        <w:jc w:val="both"/>
        <w:rPr>
          <w:rFonts w:ascii="Arial" w:hAnsi="Arial" w:cs="Arial"/>
          <w:lang w:val="es-ES_tradnl"/>
        </w:rPr>
      </w:pPr>
      <w:r>
        <w:rPr>
          <w:rFonts w:cs="Arial" w:ascii="Arial" w:hAnsi="Arial"/>
          <w:lang w:val="es-ES_tradnl"/>
        </w:rPr>
        <w:tab/>
        <w:t xml:space="preserve">Reflexionando sobre el Capítulo de 1968, lo que mas me ha impresionado hasta el día de hoy, es la manera vigorosa con la que el Espíritu Santo se percibía como presente en medio de los capitulares. Muchos habían llegado al Capítulo con ideas fijas, en apariencia inmutables. Otros parecían estar inciertos sobre el curso que se debía tomar, y otros, sin plena conciencia de la seriedad de la tarea que les esperaba, creían que todo iba acabar en una o dos semanas y que luego podrían volverse a sus ocupaciones de casa que habían dejado inconclusas. A pesar de la gran variedad de los puntos de vista, todos los delegados vinieron al Capítulo con el sincero deseo de servir a la Orden, y me parece que fue justo por este común propósito, que el Espíritu Santo pudo ingresar en nuestros corazones e influenciar nuestras decisiones, cambiando lo que había comenzado con una serie de monólogos, en fructífero diálogo. Se verificó, pues, la escucha del uno y del otro, y también la escucha del Señor por medio de la oración. Las traducciones simultáneas, que por primera vez se llevaron a cabo en un Capítulo, posibilitaron una mejor información para todos y una mejor comprensión de lo que se estaba diciendo. Pero, quizá, en realidad fueron las largas sesiones y las prolongadas semanas de convivencia las que nos ayudaron de verdad a crecer, con el conocimiento mutuo y con el aprecio de la fundamental buena voluntad de cada uno. De esta forma, el Espíritu llevó a feliz término lo que operaba en lo íntimo de los representantes agustinos, provenientes de todo el mundo y por medio de ellos. </w:t>
      </w:r>
    </w:p>
    <w:p>
      <w:pPr>
        <w:pStyle w:val="Normal"/>
        <w:jc w:val="both"/>
        <w:rPr>
          <w:rFonts w:ascii="Arial" w:hAnsi="Arial" w:cs="Arial"/>
          <w:lang w:val="es-ES_tradnl"/>
        </w:rPr>
      </w:pPr>
      <w:r>
        <w:rPr>
          <w:rFonts w:cs="Arial" w:ascii="Arial" w:hAnsi="Arial"/>
          <w:lang w:val="es-ES_tradnl"/>
        </w:rPr>
        <w:tab/>
        <w:t xml:space="preserve">Nosotros somos los herederos de los trabajos de ese Capítulo. Somos sus beneficiarios. Aquello que se inició entonces, como formular leyes y redescubrir el ideal, hincó sus raíces, siempre y con mas fuerza en las mentes y en los corazones de todos los Agustinos. La claridad con la que fueron expresados nuestros fines esenciales en esa ocasión, y al mismo tiempo redefinidos en los Capítulos subsiguientes ha suscitado ahora en nuestras mentes, interrogativos sobre particulares aplicaciones de esos principios, que nosotros los actuales miembros de este Capítulo General y los otros miembros de los de los Capítulos Generales futuros, deberemos sopesar y tratar de resolver. </w:t>
      </w:r>
    </w:p>
    <w:p>
      <w:pPr>
        <w:pStyle w:val="Normal"/>
        <w:jc w:val="both"/>
        <w:rPr>
          <w:rFonts w:ascii="Arial" w:hAnsi="Arial" w:cs="Arial"/>
          <w:lang w:val="es-ES_tradnl"/>
        </w:rPr>
      </w:pPr>
      <w:r>
        <w:rPr>
          <w:rFonts w:cs="Arial" w:ascii="Arial" w:hAnsi="Arial"/>
          <w:lang w:val="es-ES_tradnl"/>
        </w:rPr>
        <w:tab/>
        <w:t xml:space="preserve">Debemos, por ejemplo, preocuparnos: 1) del modo concreto de cómo dar testimonio y cómo mejorarlo en el futuro; y de cómo debemos ser una comunidad cristiana, impregnada del espíritu de oración, en medio del pueblo; 2) del modo de lograr una mejor comprensión sobre cómo unas relaciones mas estrechas, pueden de verdad determinar en nosotros un mejor servicio en la iglesia local; 3) de cómo podremos comunicar con mayor generosidad nuestro espíritu agustiniano y nuestra espiritualidad a aquellos que nos rodean, a los pobres, a los necesitados, a los laicos en general; 4) de cómo cada agustino debe participar en el peso y responsabilidad de hacer funcionar nuestras comunidades en forma dinámica, porque la comunidad no es algo impersonal sino que es la suma total de cada uno de nosotros, con nuestras variadas necesidades, alegrías, sufrimientos, esperanzas y sacrificios requeridos para hacernos laborar juntos en pro del bien común. </w:t>
      </w:r>
    </w:p>
    <w:p>
      <w:pPr>
        <w:pStyle w:val="Normal"/>
        <w:jc w:val="both"/>
        <w:rPr>
          <w:rFonts w:ascii="Arial" w:hAnsi="Arial" w:cs="Arial"/>
          <w:lang w:val="es-ES_tradnl"/>
        </w:rPr>
      </w:pPr>
      <w:r>
        <w:rPr>
          <w:rFonts w:cs="Arial" w:ascii="Arial" w:hAnsi="Arial"/>
          <w:lang w:val="es-ES_tradnl"/>
        </w:rPr>
        <w:tab/>
        <w:t xml:space="preserve">El Espíritu que invocamos hoy es el mismo que guió a nuestros antecesores en 1256, cuando se reunieron precisamente en este lugar con el fin de esbozar los planes iniciales para el desarrollo de nuestra Orden; es el mismo Espíritu </w:t>
        <w:tab/>
        <w:t xml:space="preserve">que guió a nuestros hermanos en 1968, el Mismo, cuya dinámica ha estado presente de continuo en aquellos que lo han acogido y escuchado, durante los 727 años que llevamos de existencia. Invoquemos, por tanto, al Divino Espíritu, bien conscientes de la importancia de nuestra oración, para que El pueda ayudarnos, guiarnos, unirnos, renovarnos, abrirnos a nuevos horizontes, dejarnos soñar ideales y también realizar algunos de ellos! </w:t>
      </w:r>
    </w:p>
    <w:p>
      <w:pPr>
        <w:pStyle w:val="Normal"/>
        <w:jc w:val="both"/>
        <w:rPr>
          <w:rFonts w:ascii="Arial" w:hAnsi="Arial" w:cs="Arial"/>
          <w:lang w:val="es-ES_tradnl"/>
        </w:rPr>
      </w:pPr>
      <w:r>
        <w:rPr>
          <w:rFonts w:cs="Arial" w:ascii="Arial" w:hAnsi="Arial"/>
          <w:lang w:val="es-ES_tradnl"/>
        </w:rPr>
        <w:tab/>
        <w:t xml:space="preserve">Las lecturas que acabamos de escuchar ponen de relieve tres puntos, o tres dones en particular, que nosotros podemos pedir al Espíritu, con ocasión del presente Capitulo: </w:t>
      </w:r>
    </w:p>
    <w:p>
      <w:pPr>
        <w:pStyle w:val="Normal"/>
        <w:jc w:val="both"/>
        <w:rPr>
          <w:rFonts w:ascii="Arial" w:hAnsi="Arial" w:cs="Arial"/>
          <w:lang w:val="es-ES_tradnl"/>
        </w:rPr>
      </w:pPr>
      <w:r>
        <w:rPr>
          <w:rFonts w:cs="Arial" w:ascii="Arial" w:hAnsi="Arial"/>
          <w:lang w:val="es-ES_tradnl"/>
        </w:rPr>
        <w:tab/>
        <w:t xml:space="preserve">1) Isaías (61, 1–3.6.8– 9). nos recuerda que nuestra misión en medio del pueblo de Dios exige nuestra propia conversión. El Año Santo de la Redención que celebramos en el mundo católico subraya esta necesidad. Si predicamos libertad para los prisioneros, si llevamos la buena nueva a los pobres y a los humildes, si anunciamos la misericordia del Señor a los demás, nosotros mismos debemos tomar en serio lo que predicamos. Debemos rezar para que seamos libres de lo que nos ata, de lo que restringe nuestra libertad, de lo que limita nuestra visión de la Iglesia y de la Orden. Estudiemos y recemos para que esta buena nueva que anunciamos a otros, la hagamos nuestra. Esforcémonos en reconocer el impacto que nuestra vocación puede y debe ejercer así sobre los cristianos como sobre los no cristianos, para que aquellos que nos miran puedan reconocer que el Señor actúa de verdad en medio de nosotros. </w:t>
      </w:r>
    </w:p>
    <w:p>
      <w:pPr>
        <w:pStyle w:val="Normal"/>
        <w:jc w:val="both"/>
        <w:rPr/>
      </w:pPr>
      <w:r>
        <w:rPr>
          <w:rFonts w:cs="Arial" w:ascii="Arial" w:hAnsi="Arial"/>
          <w:lang w:val="es-ES_tradnl"/>
        </w:rPr>
        <w:tab/>
        <w:t xml:space="preserve">2) San Pablo (Ef. 4, 1 – 6) nos recuerda el desafío fundamental de nuestra vocación como seguidores de Cristo: de aceptarnos recíprocamente con amor, poniendo en ejecución </w:t>
      </w:r>
      <w:r>
        <w:rPr>
          <w:rFonts w:cs="Arial" w:ascii="Arial" w:hAnsi="Arial"/>
          <w:i/>
          <w:lang w:val="es-ES_tradnl"/>
        </w:rPr>
        <w:t>“todo empeño para conservar la unidad del espíritu mediante el vínculo d la paz”,</w:t>
      </w:r>
      <w:r>
        <w:rPr>
          <w:rFonts w:cs="Arial" w:ascii="Arial" w:hAnsi="Arial"/>
          <w:lang w:val="es-ES_tradnl"/>
        </w:rPr>
        <w:t xml:space="preserve"> para que logremos así contribuir a la maravillosa unidad del plan de Dios sobre nosotros. Hemos sido llamados por un único Padre, se nos ha dado un solo bautismo, una sola fe y una sola esperanza. Por tanto, debemos aplicarnos con empeño a preservar esta unidad entre nosotros y antes que todo en nuestros corazones! Una idéntica común esperanza nos congrega en el mismo Espíritu, en la cual tenemos una finalidad dominante: seguir a Jesús mas de cerca y servir a su Iglesia con el don de nosotros mismos, en cuanto agustinos. Y en el contexto de la unidad, nuestra presencia en esta Iglesia de santa María del Popolo nos hace rememorar otro momento histórico, nuestra asociación con Martín Lutero, el cual, por algún tiempo fue nuestro hermano agustiniano. Con esto se nos pone de presente la necesidad de tener un verdadero espíritu ecuménico. Y bien podría ser una esperanza nuestra, el que este año centenario del nacimiento de Lutero, nos volviera más conscientes de que entre los pueblos, muchas incomprensiones, sentimientos malévolos y divisiones se podrían evitar, si prestáramos un oído mas atento los unos a los otros, en vez de permitir que un duro y orgulloso espíritu intente subyugar a los demás. </w:t>
      </w:r>
    </w:p>
    <w:p>
      <w:pPr>
        <w:pStyle w:val="Normal"/>
        <w:jc w:val="both"/>
        <w:rPr/>
      </w:pPr>
      <w:r>
        <w:rPr>
          <w:rFonts w:cs="Arial" w:ascii="Arial" w:hAnsi="Arial"/>
          <w:lang w:val="es-ES_tradnl"/>
        </w:rPr>
        <w:tab/>
        <w:t xml:space="preserve">3) En fin, Jesús nos dice en el evangelio (Lc. 10, 21 – 24) cuan importante sea la adquisición de un verdadero espíritu de humildad, puesto que solo los humildes pueden abrirse de verdad al Espíritu. Dios no puede entrar en aquellos que se creen muy sabios y eruditos, en aquellos que creen tener todas las respuestas y las mejores soluciones. El Espíritu nos pide que admitamos humildemente nuestra debilidad, para que seamos llamados con su inspiración, y para que podamos conocer por cuales senderos El quiere conducirnos. Agustín afirma con fuerza que solo un espíritu humilde puede llevarnos a la verdad </w:t>
      </w:r>
      <w:r>
        <w:rPr>
          <w:rFonts w:cs="Arial" w:ascii="Arial" w:hAnsi="Arial"/>
          <w:i/>
          <w:lang w:val="es-ES_tradnl"/>
        </w:rPr>
        <w:t>“......si la humildad no precede, acompaña y sigue todas nuestras buenas decisiones... si ella no es una compañera a nuestro lado.... la soberbia nos arrebatará de la mano todo lo bueno que tengamos”</w:t>
      </w:r>
      <w:r>
        <w:rPr>
          <w:rFonts w:cs="Arial" w:ascii="Arial" w:hAnsi="Arial"/>
          <w:lang w:val="es-ES_tradnl"/>
        </w:rPr>
        <w:t xml:space="preserve"> (</w:t>
      </w:r>
      <w:r>
        <w:rPr>
          <w:rFonts w:cs="Arial" w:ascii="Arial" w:hAnsi="Arial"/>
          <w:i/>
          <w:lang w:val="es-ES_tradnl"/>
        </w:rPr>
        <w:t>Epist.</w:t>
      </w:r>
      <w:r>
        <w:rPr>
          <w:rFonts w:cs="Arial" w:ascii="Arial" w:hAnsi="Arial"/>
          <w:lang w:val="es-ES_tradnl"/>
        </w:rPr>
        <w:t xml:space="preserve"> 118, 22). </w:t>
      </w:r>
    </w:p>
    <w:p>
      <w:pPr>
        <w:pStyle w:val="Normal"/>
        <w:jc w:val="both"/>
        <w:rPr>
          <w:rFonts w:ascii="Arial" w:hAnsi="Arial" w:cs="Arial"/>
          <w:lang w:val="es-ES_tradnl"/>
        </w:rPr>
      </w:pPr>
      <w:r>
        <w:rPr>
          <w:rFonts w:cs="Arial" w:ascii="Arial" w:hAnsi="Arial"/>
          <w:lang w:val="es-ES_tradnl"/>
        </w:rPr>
        <w:tab/>
        <w:t xml:space="preserve">Este, pues, es el espíritu que debe saturar nuestro Capítulo General: un espíritu de continua conversión, que nos libere interiormente; de constante esfuerzo hacia la unidad, y de búsqueda humilde de la verdad. Guiados por estos sentimientos llegaremos a ser dóciles y generosos instrumentos en las manos del Espíritu, y le daremos a la Orden ese vigoroso impulso hacia el futuro que nos permitirá ser de mayor utilidad en el servicio de Dios, de la Madre Iglesia y del mundo entero. </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footnotePr>
        <w:numFmt w:val="decimal"/>
      </w:footnotePr>
      <w:type w:val="nextPage"/>
      <w:pgSz w:w="11906" w:h="16838"/>
      <w:pgMar w:left="1985"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ienne">
    <w:charset w:val="00"/>
    <w:family w:val="auto"/>
    <w:pitch w:val="variable"/>
  </w:font>
  <w:font w:name="Liberation Sans">
    <w:altName w:val="Arial"/>
    <w:charset w:val="01"/>
    <w:family w:val="swiss"/>
    <w:pitch w:val="variable"/>
  </w:font>
  <w:font w:name="Courier New">
    <w:charset w:val="00"/>
    <w:family w:val="modern"/>
    <w:pitch w:val="default"/>
  </w:font>
  <w:font w:name="Korinna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rFonts w:cs="Arial" w:ascii="Arial" w:hAnsi="Arial"/>
          <w:lang w:val="es-ES_tradnl"/>
        </w:rPr>
        <w:t>Texto original italiano en ACTA O. S. A., XXVIII, 1983, 171-175.</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ienne" w:hAnsi="Souvienne" w:eastAsia="Times New Roman" w:cs="Souvienne"/>
      <w:color w:val="auto"/>
      <w:sz w:val="24"/>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ile2">
    <w:name w:val="Stile2"/>
    <w:basedOn w:val="Testonormale"/>
    <w:qFormat/>
    <w:pPr>
      <w:spacing w:before="0" w:after="120"/>
    </w:pPr>
    <w:rPr>
      <w:rFonts w:ascii="Korinna BT" w:hAnsi="Korinna BT" w:cs="Korinna BT"/>
      <w:sz w:val="1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5:15:00Z</dcterms:created>
  <dc:creator>Miguel A. Martin</dc:creator>
  <dc:description/>
  <dc:language>en-US</dc:language>
  <cp:lastModifiedBy>Miguel A. Martin</cp:lastModifiedBy>
  <dcterms:modified xsi:type="dcterms:W3CDTF">1999-04-29T09:24:00Z</dcterms:modified>
  <cp:revision>2</cp:revision>
  <dc:subject/>
  <dc:title>PALABRAS DEL P</dc:title>
</cp:coreProperties>
</file>